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дейността  пре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Просвета-1909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алотинци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та, които проведохме през 2018 г. бяха в изпълнение на годишната ни програма., а именно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януари – Чествахме Деня на баб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 –    Поднесохме цветя на паметника на загиналите във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йнит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март –    Традиционна  изложба и дегустация на баници  и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белязахме празника на жен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ил –  Селско тържество- Ден на шегата и Цвет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юни –     Поднесохме цветя на паметника на загиналите във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ит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юни –     Раздадохме курбан за здраве в с.Раянц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юни -      Земляческа среща- събор в с. Калотинц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птември – Малка Богородица - раздадохме курбан за здраве в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Калотинц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01октомври – Селско тържество посветено на световния ден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ъзрастните хо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ември – Коледно търж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на Народно читалище „Просвета-1909” </w:t>
      </w:r>
      <w:r>
        <w:rPr>
          <w:rFonts w:cs="Times New Roman" w:ascii="Times New Roman" w:hAnsi="Times New Roman"/>
          <w:b/>
          <w:sz w:val="28"/>
          <w:szCs w:val="28"/>
        </w:rPr>
        <w:t>през 2018 г</w:t>
      </w:r>
      <w:r>
        <w:rPr>
          <w:rFonts w:cs="Times New Roman" w:ascii="Times New Roman" w:hAnsi="Times New Roman"/>
          <w:sz w:val="28"/>
          <w:szCs w:val="28"/>
        </w:rPr>
        <w:t>. е от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     670,00 л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ски внос -   51,00 л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о:            721,00 л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ршените разходи са з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ъбор -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0,00 л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71,00 лв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ходи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21,00 л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3.2019 г.                  </w:t>
        <w:tab/>
        <w:tab/>
        <w:t>Председател на НЧ „Просвета-1909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отинци                                                                                    С.То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п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Просвета-1909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алотинци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цветя на паметника на загиналите във войн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и поднасяне на цветя на паме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ане курбан за здраве в с.Раян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0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110 години от създаването на Народно читалище „Просвета-1909г.“ в с.Калотин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-събор 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пте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а Богородица – Раздаване на курбан за здра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ен ден на възрастните хора – 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19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н на плодородието в гр.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ско   коледно тържеств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Просвета-1909” с. Калотинц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ТЕЛСТВО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   Светла Владимирова То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е:   </w:t>
        <w:tab/>
        <w:t xml:space="preserve">      Кралчо Стойов А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Станчо Василев Николов       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ЕЛНА КОМИС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:   Михал Стойне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:           Иван Стефанов И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Никола Евтимов Стоимен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3:00Z</dcterms:created>
  <dc:creator>Administrator</dc:creator>
  <dc:description/>
  <cp:keywords/>
  <dc:language>en-US</dc:language>
  <cp:lastModifiedBy>User</cp:lastModifiedBy>
  <dcterms:modified xsi:type="dcterms:W3CDTF">2019-07-22T09:42:00Z</dcterms:modified>
  <cp:revision>15</cp:revision>
  <dc:subject/>
  <dc:title/>
</cp:coreProperties>
</file>